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color w:val="003366"/>
        </w:rPr>
        <w:drawing>
          <wp:inline distT="0" distB="0" distL="0" distR="0">
            <wp:extent cx="946785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RED U MOSTAR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UMANITARNA ORGANIZACIJ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SCA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ED U MOSTAR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IR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S E M I N A 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ji će se održati 19.,20. i 21.01.2011. godine u „ Dom za socijalno i zdravstveno zbrinjavanje osoba sa invaliditetom i drugih osoba“ Stolac,  ul. Humska br. bb sa početkom u 10,00 sat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MA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NJEGA OSOBA SA SMETNJAMA U „DOM ZA SOCIJALNO I ZDRAVSTVEO ZBRINJAVANJE OSOBA SA INVALIDITETOM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DRUGIH OSOBA“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Predavači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im.mr.sc, Meliha Ćeremida- Dragišić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r. med. specijalist fizikalne medicine,</w:t>
      </w:r>
    </w:p>
    <w:p>
      <w:pPr>
        <w:pStyle w:val="Normal"/>
        <w:rPr/>
      </w:pPr>
      <w:r>
        <w:rPr>
          <w:b/>
          <w:i/>
          <w:sz w:val="32"/>
          <w:szCs w:val="32"/>
        </w:rPr>
        <w:t>klinički psiholog, Suad Behme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c.radnik, Stjepan Prskal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 O Z I V A M 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s da aktivno sudjelujete na dobrobit osoba sa smetnja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nevni red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19.01.2011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>10,00 Fernando Mazarro,Vinko Jerinić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 uvodna rije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10,15 prim.mr.sc, Meliha Ćeremida- Dragišić</w:t>
      </w:r>
    </w:p>
    <w:p>
      <w:pPr>
        <w:pStyle w:val="Normal"/>
        <w:ind w:left="708" w:hanging="0"/>
        <w:rPr/>
      </w:pPr>
      <w:r>
        <w:rPr>
          <w:b/>
          <w:i/>
          <w:sz w:val="32"/>
          <w:szCs w:val="32"/>
        </w:rPr>
        <w:t xml:space="preserve">tema:  </w:t>
      </w:r>
      <w:r>
        <w:rPr>
          <w:i/>
          <w:sz w:val="32"/>
          <w:szCs w:val="32"/>
        </w:rPr>
        <w:t xml:space="preserve">Njega osoba sa smetnjama sa medicinskog 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gledišt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,15 Pauza za ruča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,00 Diskusija i pitanj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20.01.2011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10,00 klinički psiholog, Suad Behmen</w:t>
      </w:r>
    </w:p>
    <w:p>
      <w:pPr>
        <w:pStyle w:val="Normal"/>
        <w:ind w:left="708" w:hanging="0"/>
        <w:rPr/>
      </w:pPr>
      <w:r>
        <w:rPr>
          <w:b/>
          <w:i/>
          <w:sz w:val="32"/>
          <w:szCs w:val="32"/>
        </w:rPr>
        <w:t>tema</w:t>
      </w:r>
      <w:r>
        <w:rPr>
          <w:i/>
          <w:sz w:val="32"/>
          <w:szCs w:val="32"/>
        </w:rPr>
        <w:t>: Psihološka podrška osobama sa smetnjam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,15 Pauza za ruča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,00 Diskusija i pitanj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21.01.2011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>10,00 soc. radnik, Stjepan Prskalo</w:t>
      </w:r>
    </w:p>
    <w:p>
      <w:pPr>
        <w:pStyle w:val="Normal"/>
        <w:ind w:left="708" w:hanging="0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tema</w:t>
      </w:r>
      <w:r>
        <w:rPr>
          <w:i/>
          <w:sz w:val="32"/>
          <w:szCs w:val="32"/>
        </w:rPr>
        <w:t>: Uloga socijalnog radnika u Domu,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Prezentacija smještajnih kapacitet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,15 Pauza za ruča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,00 Diskusija i pitanj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4,50 obraćanje predstavnika Ministarstva zdravstva, rada i socijalne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skrbi/zaštite HNK/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Napomena</w:t>
      </w:r>
      <w:r>
        <w:rPr>
          <w:i/>
        </w:rPr>
        <w:t xml:space="preserve">: </w:t>
      </w:r>
      <w:r>
        <w:rPr>
          <w:i/>
          <w:sz w:val="22"/>
          <w:szCs w:val="22"/>
        </w:rPr>
        <w:t>Kao glavni suradnici „Doma“ bilo bi poželjeno da predstavnici Centara za socijalni rad iz HNK/Ž,  ZHK/Ž i HBK/Ž prisustvuju predavanju koje će se održati treći dan Seminara 21.01.2011.</w:t>
      </w:r>
    </w:p>
    <w:p>
      <w:pPr>
        <w:pStyle w:val="Normal"/>
        <w:rPr/>
      </w:pPr>
      <w:r>
        <w:rPr>
          <w:i/>
          <w:sz w:val="22"/>
          <w:szCs w:val="22"/>
        </w:rPr>
        <w:t>kontakt telefon: 036/981-339; fax: 036/981-956: e-mail:kontakt</w:t>
      </w:r>
      <w:r>
        <w:rPr>
          <w:rFonts w:cs="GreekS;Courier New" w:ascii="GreekS;Courier New" w:hAnsi="GreekS;Courier New"/>
          <w:b/>
          <w:i/>
          <w:sz w:val="22"/>
          <w:szCs w:val="22"/>
        </w:rPr>
        <w:t>@</w:t>
      </w:r>
      <w:r>
        <w:rPr>
          <w:i/>
          <w:sz w:val="22"/>
          <w:szCs w:val="22"/>
        </w:rPr>
        <w:t>dom-stolac.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reekS">
    <w:altName w:val="Courier New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40:00Z</dcterms:created>
  <dc:creator>Hum</dc:creator>
  <dc:description/>
  <cp:keywords/>
  <dc:language>en-US</dc:language>
  <cp:lastModifiedBy>miroslavs</cp:lastModifiedBy>
  <dcterms:modified xsi:type="dcterms:W3CDTF">2011-01-18T13:12:00Z</dcterms:modified>
  <cp:revision>6</cp:revision>
  <dc:subject/>
  <dc:title>HUMANITARNA ORGANIZACIJA</dc:title>
</cp:coreProperties>
</file>